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ącznik Nr 2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dotyczącego konsultacji projektu Programu współpracy Gminy Zbąszynek z organizacjami pozarządowymi oraz podmiotami wymienionymi w art. 3 ust. 3 ustawy z dnia 24 kwietnia 2003 r. o działalności pożytku publicznego i o wolontariacie na 2018 rok.</w:t>
      </w:r>
    </w:p>
    <w:p>
      <w:pPr>
        <w:pStyle w:val="TextBody"/>
        <w:spacing w:lineRule="atLeast" w:line="100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uwag i propozycji zmian do projektu Programu współpracy Gminy Zbąszynek z organizacjami pozarządowymi oraz podmiotami wymienionymi w art. 3 ust. 3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uwagi i propozycje zm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teleadresowe ( adres do korespondencji, telefon, e-mail)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 do projektu Programu współpracy Gminy Zbąszynek z organizacjami pozarządowymi na rok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dokumentu, którego dotyczy uwaga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ozdział, paragraf, ustęp, punkt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osoby zgłaszającej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ewidgosp</dc:creator>
  <dc:description/>
  <cp:keywords/>
  <dc:language>en-US</dc:language>
  <cp:lastModifiedBy>alabecka</cp:lastModifiedBy>
  <cp:lastPrinted>2017-09-20T11:55:00Z</cp:lastPrinted>
  <dcterms:modified xsi:type="dcterms:W3CDTF">2017-09-20T09:55:00Z</dcterms:modified>
  <cp:revision>7</cp:revision>
  <dc:subject/>
  <dc:title>Złącznik Nr 2</dc:title>
</cp:coreProperties>
</file>