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900"/>
      </w:tblGrid>
      <w:tr>
        <w:trPr>
          <w:trHeight w:val="251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Century Gothic" w:cs="Calibri"/>
                <w:sz w:val="24"/>
                <w:szCs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2385</wp:posOffset>
                  </wp:positionH>
                  <wp:positionV relativeFrom="page">
                    <wp:posOffset>-105410</wp:posOffset>
                  </wp:positionV>
                  <wp:extent cx="232410" cy="235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alibri"/>
                <w:sz w:val="24"/>
                <w:szCs w:val="24"/>
              </w:rPr>
              <w:t>Rada Miejska w Zbąszynku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Comic Sans MS" w:cs="Calibri"/>
                <w:sz w:val="24"/>
                <w:szCs w:val="24"/>
              </w:rPr>
            </w:pPr>
            <w:r>
              <w:rPr>
                <w:rFonts w:eastAsia="Comic Sans MS" w:cs="Calibri"/>
                <w:sz w:val="24"/>
                <w:szCs w:val="24"/>
              </w:rPr>
              <w:t>VIII kadencja Samorządu</w:t>
            </w:r>
          </w:p>
        </w:tc>
      </w:tr>
      <w:tr>
        <w:trPr>
          <w:trHeight w:val="28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Comic Sans MS" w:cs="Calibri"/>
                <w:b/>
                <w:b/>
                <w:sz w:val="24"/>
                <w:szCs w:val="24"/>
              </w:rPr>
            </w:pPr>
            <w:r>
              <w:rPr>
                <w:rFonts w:eastAsia="Comic Sans MS" w:cs="Calibri"/>
                <w:b/>
                <w:sz w:val="24"/>
                <w:szCs w:val="24"/>
              </w:rPr>
              <w:t>KONWENT RADY MIEJSKIEJ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eastAsia="Comic Sans MS" w:cs="Calibri"/>
                <w:sz w:val="24"/>
                <w:szCs w:val="24"/>
              </w:rPr>
            </w:pPr>
            <w:r>
              <w:rPr>
                <w:rFonts w:eastAsia="Comic Sans MS" w:cs="Calibri"/>
                <w:sz w:val="24"/>
                <w:szCs w:val="24"/>
              </w:rPr>
              <w:t>2018-2023</w:t>
            </w:r>
          </w:p>
        </w:tc>
      </w:tr>
      <w:tr>
        <w:trPr>
          <w:trHeight w:val="151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TOKÓŁ Nr 3/2021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 posiedzenia Konwentu Rady Miejskiej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 dnia 15 marca  2021 roku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Obecni na posiedzeniu:</w:t>
      </w:r>
    </w:p>
    <w:p>
      <w:pPr>
        <w:pStyle w:val="Normal"/>
        <w:spacing w:lineRule="atLeast" w:line="0"/>
        <w:ind w:left="2160" w:hanging="21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n Mazur </w:t>
        <w:tab/>
        <w:t xml:space="preserve">Przewodniczący Rady 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ciej Szulc</w:t>
        <w:tab/>
        <w:t>Przewodniczący Komisji Skarg, Wniosków  Petycji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rcin Kumke</w:t>
        <w:tab/>
        <w:t>Przewodniczący Komisji Regulaminowej/Przewodniczący Komisji Oświaty, Kultury i Pomocy Społecznej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rek Pych</w:t>
        <w:tab/>
        <w:t>Przewodniczący Komisji Rewizyjnej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Nieobecni: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rzej Budych</w:t>
        <w:tab/>
        <w:t xml:space="preserve">Wiceprzewodniczący Rady/Przewodniczący Komisji Gospodarki </w:t>
        <w:br/>
        <w:t>i Budżetu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W zakresie przedstawianych spraw: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esław Czyczerski</w:t>
        <w:tab/>
        <w:t xml:space="preserve"> Burmistrz Zbąszynka</w:t>
      </w:r>
    </w:p>
    <w:p>
      <w:pPr>
        <w:pStyle w:val="Normal"/>
        <w:spacing w:lineRule="atLeast" w:line="0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Porządek posiedzeni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jekty Uchwał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y bieżące.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d. 1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2"/>
        </w:rPr>
        <w:t xml:space="preserve">Przewodniczący Rady </w:t>
      </w:r>
      <w:r>
        <w:rPr>
          <w:rFonts w:eastAsia="Arial" w:cs="Arial" w:ascii="Arial" w:hAnsi="Arial"/>
          <w:sz w:val="22"/>
        </w:rPr>
        <w:t>zapoznał członków Konwentu z planowanym porządkiem obrad  sesji, która odbędzie się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29.03.2021 r. 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jc w:val="both"/>
        <w:rPr/>
      </w:pPr>
      <w:r>
        <w:rPr>
          <w:rFonts w:eastAsia="Arial" w:cs="Arial" w:ascii="Arial" w:hAnsi="Arial"/>
          <w:sz w:val="22"/>
        </w:rPr>
        <w:t xml:space="preserve">W dalszej części Konwentu głos zabrał </w:t>
      </w:r>
      <w:r>
        <w:rPr>
          <w:rFonts w:eastAsia="Arial" w:cs="Arial" w:ascii="Arial" w:hAnsi="Arial"/>
          <w:b/>
          <w:sz w:val="22"/>
        </w:rPr>
        <w:t xml:space="preserve">Burmistrz Zbąszynka Wiesław Czyczerski, </w:t>
      </w:r>
      <w:r>
        <w:rPr>
          <w:rFonts w:eastAsia="Arial" w:cs="Arial" w:ascii="Arial" w:hAnsi="Arial"/>
          <w:bCs/>
          <w:sz w:val="22"/>
        </w:rPr>
        <w:t>który omówił projekty uchwał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przygotowane na marcową sesję Rady Miejskiej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/Informacja o projektach uchwał na posiedzenie Konwentu stanowi załącznik nr 1 do niniejszego protokołu/</w:t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d.2</w:t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W sprawach bieżących poruszono tematy związane z organizacją życia na terenie gminy. Wśród nich m.in.:schronisko dla zwierząt, funkcjonowanie oczyszczalni ścieków w Zbąszynku, propozycja dotacji dla szpitala w Zielonej Górze, budowa obwodnicy, remont ul. Zielonogórskiej, włamanie na stadion w Dąbrówce Wlkp.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 tym zakończono posiedzenie Konwentu.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tokół sporządziła:</w:t>
        <w:tab/>
        <w:tab/>
        <w:tab/>
        <w:tab/>
        <w:tab/>
        <w:tab/>
        <w:tab/>
        <w:t>Przewodniczący Rady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rnadetta Utrata</w:t>
        <w:tab/>
        <w:tab/>
        <w:tab/>
        <w:tab/>
        <w:tab/>
        <w:tab/>
        <w:t xml:space="preserve">                 Jan Mazur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Protokół otrzymuj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rmistrz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wodniczący Rady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kretarz Gminy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ind w:right="-17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karbnik Gminy</w:t>
      </w:r>
    </w:p>
    <w:sectPr>
      <w:type w:val="nextPage"/>
      <w:pgSz w:w="11906" w:h="16838"/>
      <w:pgMar w:left="1416" w:right="1440" w:gutter="0" w:header="0" w:top="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5:00Z</dcterms:created>
  <dc:creator>Aga</dc:creator>
  <dc:description/>
  <cp:keywords/>
  <dc:language>en-US</dc:language>
  <cp:lastModifiedBy>Anna Przybyła</cp:lastModifiedBy>
  <cp:lastPrinted>2020-05-05T08:13:00Z</cp:lastPrinted>
  <dcterms:modified xsi:type="dcterms:W3CDTF">2021-04-15T11:56:00Z</dcterms:modified>
  <cp:revision>4</cp:revision>
  <dc:subject/>
  <dc:title/>
</cp:coreProperties>
</file>