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entury Gothic" w:cs="Calibri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alibri"/>
                <w:sz w:val="24"/>
                <w:szCs w:val="24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omic Sans MS" w:cs="Calibri"/>
                <w:b/>
                <w:b/>
                <w:sz w:val="24"/>
                <w:szCs w:val="24"/>
              </w:rPr>
            </w:pPr>
            <w:r>
              <w:rPr>
                <w:rFonts w:eastAsia="Comic Sans MS" w:cs="Calibri"/>
                <w:b/>
                <w:sz w:val="24"/>
                <w:szCs w:val="24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PROTOKÓŁ Nr 4/202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posiedzenia Konwentu Rady Miejskie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dnia 12 kwiecień  2021 rok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/>
      </w:pPr>
      <w:r>
        <w:rPr>
          <w:rFonts w:eastAsia="Arial" w:cs="Arial" w:ascii="Arial" w:hAnsi="Arial"/>
          <w:sz w:val="22"/>
        </w:rPr>
        <w:t xml:space="preserve">Jan Mazur </w:t>
        <w:tab/>
        <w:t xml:space="preserve">Przewodniczący Rady 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rzej Budych</w:t>
        <w:tab/>
        <w:t xml:space="preserve">Wiceprzewodniczący Rady/Przewodniczący Komisji Gospodarki </w:t>
        <w:br/>
        <w:t>i Budżetu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cin Kumke</w:t>
        <w:tab/>
        <w:t>Przewodniczący Komisji Regulaminowej/Przewodniczący Komisji Oświaty, Kultury i Pomocy Społecznej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ciej Szulc</w:t>
        <w:tab/>
        <w:t>Przewodniczący Komisji Skarg, Wniosków  Petycji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Nieobecni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Marek Pych </w:t>
        <w:tab/>
        <w:t>Przewodniczący Komisji Rewizyjnej</w:t>
        <w:tab/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esław Czyczerski</w:t>
        <w:tab/>
        <w:t xml:space="preserve"> Burmistrz Zbąszynka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y Uchwał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y bieżące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Przewodniczący Rady Jan Mazur </w:t>
      </w:r>
      <w:r>
        <w:rPr>
          <w:rFonts w:eastAsia="Arial" w:cs="Arial" w:ascii="Arial" w:hAnsi="Arial"/>
          <w:sz w:val="22"/>
        </w:rPr>
        <w:t>zapoznał członków Konwentu z planowanym porządkiem obrad  sesji, oraz poinformował że na dzień dzisiejszy nie wpłynęły żadne uchwały na kolejne posiedzenie sesji.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2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W sprawach bieżących </w:t>
      </w:r>
      <w:r>
        <w:rPr>
          <w:rFonts w:eastAsia="Arial" w:cs="Arial" w:ascii="Arial" w:hAnsi="Arial"/>
          <w:b/>
          <w:bCs/>
          <w:sz w:val="22"/>
        </w:rPr>
        <w:t>radny Maciej Szulc</w:t>
      </w:r>
      <w:r>
        <w:rPr>
          <w:rFonts w:eastAsia="Arial" w:cs="Arial" w:ascii="Arial" w:hAnsi="Arial"/>
          <w:bCs/>
          <w:sz w:val="22"/>
        </w:rPr>
        <w:t xml:space="preserve"> poruszył temat dotyczący szczepień dla osób 50+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bCs/>
          <w:sz w:val="22"/>
        </w:rPr>
        <w:t>Burmistrz Zbąszynka Wiesław Czyczerski</w:t>
      </w:r>
      <w:r>
        <w:rPr>
          <w:rFonts w:eastAsia="Arial" w:cs="Arial" w:ascii="Arial" w:hAnsi="Arial"/>
          <w:bCs/>
          <w:sz w:val="22"/>
        </w:rPr>
        <w:t xml:space="preserve"> odpowiedział, że firma TOP MED zaszczepiła tylko te osoby w wieku 50+, które wyraziły taką chęć i posiadały wygenerowane e-skierowanie. Poinformował też, że na dzień dzisiejszy w punkcie szczepień w Zbąszynku zostało zaszczepionych ok 1300 osób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Na posiedzeniu Konwentu poruszono również tematy związane z organizacją życia na terenie gminy. Wśród nich m.in.: budowa Zachodniej Obwodnicy Zbąszynka- etap II i III, remont ul. Zielonogórskiej oraz budowy Obwodnicy Regionu Kozł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ym zakończono posiedzenie Konwentu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tokół sporządziła:</w:t>
        <w:tab/>
        <w:tab/>
        <w:tab/>
        <w:tab/>
        <w:tab/>
        <w:tab/>
        <w:tab/>
        <w:t>Przewodniczący Rady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na Przybyła</w:t>
        <w:tab/>
        <w:tab/>
        <w:tab/>
        <w:tab/>
        <w:tab/>
        <w:t xml:space="preserve">                 </w:t>
        <w:tab/>
        <w:tab/>
        <w:tab/>
        <w:t>Jan Mazur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rotokół otrzymu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rmistrz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odniczący Rady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retarz Gminy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right="-1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arbnik Gminy</w:t>
      </w:r>
    </w:p>
    <w:sectPr>
      <w:type w:val="nextPage"/>
      <w:pgSz w:w="11906" w:h="16838"/>
      <w:pgMar w:left="1416" w:right="1440" w:gutter="0" w:header="0" w:top="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7:00Z</dcterms:created>
  <dc:creator>Aga</dc:creator>
  <dc:description/>
  <dc:language>en-US</dc:language>
  <cp:lastModifiedBy>Anna Przybyła</cp:lastModifiedBy>
  <cp:lastPrinted>2020-05-05T08:13:00Z</cp:lastPrinted>
  <dcterms:modified xsi:type="dcterms:W3CDTF">2021-04-15T12:17:00Z</dcterms:modified>
  <cp:revision>2</cp:revision>
  <dc:subject/>
  <dc:title/>
</cp:coreProperties>
</file>