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entury Gothic" w:hAnsi="Century Gothic" w:eastAsia="Century Gothic" w:cs="Century Gothic"/>
                <w:sz w:val="18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8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omic Sans MS" w:hAnsi="Comic Sans MS" w:eastAsia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TOKÓŁ Nr 6/202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posiedzenia Konwentu Rady Miejskie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z dnia 14 czerwca 2021 rok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/>
      </w:pPr>
      <w:r>
        <w:rPr>
          <w:rFonts w:eastAsia="Arial" w:cs="Arial" w:ascii="Arial" w:hAnsi="Arial"/>
          <w:sz w:val="22"/>
        </w:rPr>
        <w:t xml:space="preserve">Jan Mazur </w:t>
        <w:tab/>
        <w:t xml:space="preserve">Przewodniczący Rady 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rzej Budych</w:t>
        <w:tab/>
        <w:t>Wiceprzewodniczący Rady/Przewodniczący Komisji Gospodarki i Budżetu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ciej Szulc</w:t>
        <w:tab/>
        <w:t>Przewodniczący Komisji Skarg, Wniosków  Petycji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cin Kumke</w:t>
        <w:tab/>
        <w:t>Przewodniczący Komisji Regulaminowej/Przewodniczący Komisji Oświaty, Kultury i Pomocy Społecznej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Nieobecni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ek Pych</w:t>
        <w:tab/>
        <w:t>Przewodniczący Komisji Rewizyjnej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esław Czyczerski</w:t>
        <w:tab/>
        <w:t>Burmistrz Zbąszynka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y Uchwał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y bieżące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edzenie Konwentu odbyło się przy zdalnym uczestnictwie członków Konwentu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b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Przewodniczący Rady Jan Mazur </w:t>
      </w:r>
      <w:r>
        <w:rPr>
          <w:rFonts w:eastAsia="Arial" w:cs="Arial" w:ascii="Arial" w:hAnsi="Arial"/>
          <w:sz w:val="22"/>
        </w:rPr>
        <w:t>przedstawił porządek obrad Komisji i sesji, które odbędą się w czerwcu br.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dalszej części członkowie Konwentu przeanalizowali propozycje projektów uchwał wraz z uzasadnieniem, przedstawionych przez </w:t>
      </w:r>
      <w:r>
        <w:rPr>
          <w:rFonts w:eastAsia="Arial" w:cs="Arial" w:ascii="Arial" w:hAnsi="Arial"/>
          <w:b/>
          <w:sz w:val="22"/>
        </w:rPr>
        <w:t>Wiesława Czyczerskiego Burmistrza Zbąszynka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/Informacja o projektach uchwał na posiedzenie Konwentu stanowi załącznik nr 1 do niniejszego protokołu/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Nie zgłoszono uwag do przedstawionych projektów uchwał. 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2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>Przewodniczący Rady Jan Mazur</w:t>
      </w:r>
      <w:r>
        <w:rPr>
          <w:rFonts w:eastAsia="Arial" w:cs="Arial" w:ascii="Arial" w:hAnsi="Arial"/>
          <w:sz w:val="22"/>
          <w:szCs w:val="22"/>
        </w:rPr>
        <w:t xml:space="preserve"> poinformował, że w dniu dzisiejszym odbyła się w Ośrodku Pomocy Społecznej Komisja „Sprawni Inaczej” Komisję Oświaty, Kultury i Pomocy Społecznej reprezentował Henryk Budych. Przewodniczący serdecznie podziękował Panu Henrykowi  Budychowi za uczestnictw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Radny Marcin Kumke</w:t>
      </w:r>
      <w:r>
        <w:rPr>
          <w:rFonts w:eastAsia="Arial" w:cs="Arial" w:ascii="Arial" w:hAnsi="Arial"/>
          <w:sz w:val="22"/>
          <w:szCs w:val="22"/>
        </w:rPr>
        <w:t xml:space="preserve"> podniósł temat znaku na osiedlu od strony ulicy Długiej, na drodze, która prowadzi w stronę myjni samochodowej, brak jest znaku droga jednokierunkow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urmistrz Zbąszynka Wiesław Czyczerski</w:t>
      </w:r>
      <w:r>
        <w:rPr>
          <w:rFonts w:eastAsia="Arial" w:cs="Arial" w:ascii="Arial" w:hAnsi="Arial"/>
          <w:sz w:val="22"/>
          <w:szCs w:val="22"/>
        </w:rPr>
        <w:t xml:space="preserve"> odpowiedział, że to jest droga prywatna natomiast zostanie skierowane zapytanie z Urzędu do Spółdzielni Mieszkaniowej w powyższej sprawi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stępnie radni</w:t>
      </w:r>
      <w:r>
        <w:rPr>
          <w:rFonts w:eastAsia="Arial" w:cs="Arial" w:ascii="Arial" w:hAnsi="Arial"/>
          <w:sz w:val="22"/>
          <w:szCs w:val="22"/>
        </w:rPr>
        <w:t xml:space="preserve"> omawiali tematy związane z koszeniem ścieżek i dróg w Gminie Zbąszynek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Radny Andrzej Budych</w:t>
      </w:r>
      <w:r>
        <w:rPr>
          <w:rFonts w:eastAsia="Arial" w:cs="Arial" w:ascii="Arial" w:hAnsi="Arial"/>
          <w:sz w:val="22"/>
          <w:szCs w:val="22"/>
        </w:rPr>
        <w:t xml:space="preserve"> poinformował, że na ulicy PCK została uszkodzona studzienka telekomunikacyjn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Burmistrz Zbąszynka Wiesław Czyczerski</w:t>
      </w:r>
      <w:r>
        <w:rPr>
          <w:rFonts w:eastAsia="Arial" w:cs="Arial" w:ascii="Arial" w:hAnsi="Arial"/>
          <w:sz w:val="22"/>
          <w:szCs w:val="22"/>
        </w:rPr>
        <w:t xml:space="preserve"> odpowiedział, że  wykonawca ulicy Zielonogórskiej zobowiązał się do naprawy studzienki. </w:t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Burmistrz Zbąszynka Wiesław Czyczerski </w:t>
      </w:r>
      <w:r>
        <w:rPr>
          <w:rFonts w:eastAsia="Arial" w:cs="Arial" w:ascii="Arial" w:hAnsi="Arial"/>
          <w:sz w:val="22"/>
        </w:rPr>
        <w:t>poinformował o przeniesieniu obecnej Zdrovity na ulicę Długą w miejscu obecnego Ośrodka Zdrowia, natomiast pomieszczenia Ośrodka Pomocy Społecznej w miejsce dzisiejszej Zdrovity.</w:t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ym zakończono posiedzenie Konwentu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tokół sporządziła:</w:t>
        <w:tab/>
        <w:tab/>
        <w:tab/>
        <w:tab/>
        <w:tab/>
        <w:tab/>
        <w:tab/>
        <w:t xml:space="preserve">     Przewodniczący Rady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na Przybyła</w:t>
        <w:tab/>
        <w:tab/>
        <w:tab/>
        <w:tab/>
        <w:t xml:space="preserve">                        </w:t>
        <w:tab/>
        <w:tab/>
        <w:tab/>
        <w:t>Jan Mazur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Protokół otrzymu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rmistrz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odniczący Rady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retarz Gminy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arbnik Gminy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16" w:right="1440" w:gutter="0" w:header="0" w:top="701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0:00Z</dcterms:created>
  <dc:creator>Aga</dc:creator>
  <dc:description/>
  <cp:keywords/>
  <dc:language>en-US</dc:language>
  <cp:lastModifiedBy>Anna Przybyła</cp:lastModifiedBy>
  <cp:lastPrinted>2020-05-05T08:13:00Z</cp:lastPrinted>
  <dcterms:modified xsi:type="dcterms:W3CDTF">2021-07-20T12:40:00Z</dcterms:modified>
  <cp:revision>5</cp:revision>
  <dc:subject/>
  <dc:title/>
</cp:coreProperties>
</file>