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left="63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Normal"/>
        <w:ind w:left="6300" w:hanging="0"/>
        <w:rPr/>
      </w:pPr>
      <w:r>
        <w:rPr>
          <w:rFonts w:cs="Calibri" w:ascii="Calibri" w:hAnsi="Calibri"/>
          <w:sz w:val="18"/>
          <w:szCs w:val="18"/>
        </w:rPr>
        <w:t xml:space="preserve">Do ogłoszenia dotyczącego konsultacji projektu Programu współpracy Gminy Zbąszynek </w:t>
        <w:br/>
        <w:t xml:space="preserve">z organizacjami pozarządowymi oraz podmiotami wymienionymi w art. 3 ust. 3 ustawy z dnia 24 kwietnia 2003 r. o działalności pożytku publicznego </w:t>
        <w:br/>
        <w:t>i o wolontariacie na 2022 rok.</w:t>
      </w:r>
    </w:p>
    <w:p>
      <w:pPr>
        <w:pStyle w:val="TextBody"/>
        <w:spacing w:lineRule="atLeast" w:line="100"/>
        <w:ind w:left="63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uwag i propozycji zmian do projektu Programu współpracy Gminy Zbąszynek </w:t>
        <w:br/>
        <w:t xml:space="preserve">z organizacjami pozarządowymi oraz podmiotami wymienionymi w art. 3 ust. 3 ustawy </w:t>
        <w:br/>
        <w:t>z dnia 24 kwietnia 2003 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odmiotu zgłaszającego uwagi i propozycje zmi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rganizacji lub podmiotu wymienionego w art. 3 ust. 3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iedziby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 zgłaszającej / status zgłaszającego w organizacji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teleadresowe ( adres do korespondencji, telefon, e-mail)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i propozycje zmian do projektu Programu współpracy Gminy Zbąszynek </w:t>
              <w:br/>
              <w:t>z organizacjami pozarządowymi na rok 20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dokumentu, którego dotyczy uwaga</w:t>
            </w:r>
          </w:p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ozdział, paragraf, ustęp, punkt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 i propozycje zm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wprowadzonych zmi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uwagi i propozycje zmian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 osoby zgłaszającej uwagi i propozycje zmian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3:00Z</dcterms:created>
  <dc:creator>ewidgosp</dc:creator>
  <dc:description/>
  <cp:keywords/>
  <dc:language>en-US</dc:language>
  <cp:lastModifiedBy>Anna Gancarek-Kołata</cp:lastModifiedBy>
  <cp:lastPrinted>2017-09-20T11:55:00Z</cp:lastPrinted>
  <dcterms:modified xsi:type="dcterms:W3CDTF">2021-08-04T09:16:00Z</dcterms:modified>
  <cp:revision>18</cp:revision>
  <dc:subject/>
  <dc:title>Złącznik Nr 2</dc:title>
</cp:coreProperties>
</file>