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łącznik Nr 2</w:t>
      </w:r>
    </w:p>
    <w:p>
      <w:pPr>
        <w:pStyle w:val="TextBody"/>
        <w:spacing w:lineRule="atLeast" w:line="100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projektu Programu współpracy Gminy Zbąszynek z organizacjami pozarządowymi na 2017 r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</w:rPr>
        <w:t>Formularz uwag i propozycji zmian do projektu Programu współpracy Gminy Zbąszynek z organizacjami pozarządowymi oraz podmiotami wymienionymi w art. 3 ust. 3 ustawy z dnia 24 kwietnia 2003 r. o działalności pożytku publicznego i o wolontariacie na 2017</w:t>
      </w:r>
      <w:r>
        <w:rPr/>
        <w:t xml:space="preserve"> ro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( 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 do projektu Programu współpracy Gminy Zbąszynek z organizacjami pozarządowymi na rok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ozdział, paragraf, ustęp, punk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ewidgosp</cp:lastModifiedBy>
  <dcterms:modified xsi:type="dcterms:W3CDTF">2016-09-21T09:02:00Z</dcterms:modified>
  <cp:revision>3</cp:revision>
  <dc:subject/>
  <dc:title>Złącznik Nr 2</dc:title>
</cp:coreProperties>
</file>